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Вопросы по «Правоохранительным органам»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1 Что следует понимать под правоохранительной деятельностью. Основные признаки правоохранительной деятельности , основные направления деятельност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2 Понятие «Правоохранительных органов» и их системы. Значение конституции РФ для правоохранительных органов. Какие нормативные акты определяют компетенцию правоохранительных органов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3 Основные направления судебной реформы. Что понимается под судебной властью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4 Конституционные принципы правосуд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5 Открытость, гласность, равенство сторон и состязательность, как принципы правосуд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6 Принципы организации судебной власт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7 Право граждан на защиту, презумпция невиновности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 xml:space="preserve">8 Что понимается под судебной системой РФ? ФКЗ «О судебной системе РФ»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9 Компетенция конституционного суда РФ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10 Порядок формирования структуры конституционного суда. Правовой статус судей 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11 Система судов общей юрисдикции. Судебное звено и судебная инстанция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12 Компетенция и состав районного суда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13 Среднее звено судебной системы судов общей юрисдикции. Система, структура, компетенция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14 Особенности рассмотрения дел судом присяжных заседателей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15 Верховный суд РФ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16 Система и компетенция военных судов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17 Система арбитражных судов. Подведомственность и порядок рассмотрения дел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18 Состав и компетенция Высшего арбитражного суда РФ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19 Правовой статус судей, гарантии их независимости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20 Прокуратура РФ, понятие, основные принципы организации деятельности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21 Структура и основные принципы организации деятельности прокуратуры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22 Система и основные направления деятельности Органов Внутренних дел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23 Структура и компетенция милиции общественной безопасности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24 Органы предварительного расследования, задачи и полномочия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25 Структура следственного аппарата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26 Органы, осуществляющие дознание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27 Органы ФСБ, понятие безопасности, основные направления деятельности органов государственной безопасности, их компетенция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28 Правоохранительные функции таможенных органов, система таможенных органов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29 Служба судебных приставов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30 Основные функции министерства юстиции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31 Правовые основы деятельности адвокатуры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32 Судебный департамент, его задачи и содержание деятельности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33 Основные права и обязанности адвокатов, их ответственность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34 Нотариальные органы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их компетенция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35 Правовые основы деятельности мировых судей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36 Частные детективные службы, требования закона к их деятельности. Правовая основа и структура охранных служб и их компетенция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37 Порядок рассмотрения дел конституционным судом РФ. ФКЗ «О конституционном суде РФ»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38 Правовая основа оперативно-розыскной деятельности. Органы, уполномоченные осуществлять данный вид деятельности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39 Правовые основы деятельности министерства юстиции. Структура министерства юстиции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40 Прокурорский надзор. Полномочия прокурора при осуществлении надз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23:00Z</dcterms:created>
  <dc:creator>FREESTYLER</dc:creator>
  <dc:description/>
  <dc:language>en-US</dc:language>
  <cp:lastModifiedBy>FREESTYLER</cp:lastModifiedBy>
  <dcterms:modified xsi:type="dcterms:W3CDTF">2008-01-04T13:03:00Z</dcterms:modified>
  <cp:revision>6</cp:revision>
  <dc:subject/>
  <dc:title/>
</cp:coreProperties>
</file>