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</w:rPr>
        <w:t xml:space="preserve">                 </w:t>
      </w:r>
      <w:r>
        <w:rPr>
          <w:rFonts w:cs="Arial" w:ascii="Arial" w:hAnsi="Arial"/>
          <w:b/>
          <w:color w:val="000080"/>
          <w:sz w:val="28"/>
          <w:szCs w:val="28"/>
        </w:rPr>
        <w:t>Вопросы по «Теории государства и права»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 Происхождение и сущность государства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 Политическая система общества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 Понятие и сущность государства (признаки)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4 Общество и социальное регулирование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5 Предмет и метод теории государства и права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6 Соотношение государства и права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7 Функции и теории государства и права, как науки и её место в системе других юридических наук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8 Принцип разделения властей, понятие и содержание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9 Форма правления государства: понятие и классификация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0 Правовое государство и его признак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1 Форма государства: понятие и составные элементы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2 Система прав и свобод личност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3 Федерация, как форма государственного устрой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4 Функции государства, политическая и духовная сфера жизни обще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5 Функции государства: понятие, содержание, классификаци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6 Исполнительно-распорядительные органы государственной власт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7 Цивилизационный и информационный подходы к типологии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8 Органы законодательной власти в Российской Федераци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19 Эволюция понятия государства и его сущность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0 Западная модель экономической свободы и роль права.</w:t>
      </w:r>
      <w:r>
        <w:rPr>
          <w:rFonts w:cs="Arial" w:ascii="Arial" w:hAnsi="Arial"/>
          <w:b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1 Форма территориального устройства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2 Судебная власть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3 политический режим: понятие, структур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4 Роль государства и права в утверждении рыночных отношений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5 Механизм государства, понятие и структур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6 Институт президент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7 Функции и аппарат государства на современном этапе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8 Патриархальная и договорная теории происхождения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29 Государство и этнос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0 Характеристика признаков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1 Происхождение государства, как институционного образования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2 Суверенитет государства: понятие и содержание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3 Пределы правового регулирования в деятельности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4 Экономические функции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5 Относительная самостоятельность государства и пра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6 Нетрадиционные формы государственного устрой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7 Гражданское общество государства и пра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8 Плюрализм взглядов на определение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39 Политические, структурные и территориальные характеристики современного Российского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40 Конституционный суд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41 Основные теории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42 Плюрализм взглядов на происхождение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43 Плюрализм взглядов на происхождение пра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44 Характеристика конституции Российской федерации и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45 Внутренние функции государств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№</w:t>
      </w:r>
      <w:r>
        <w:rPr>
          <w:rFonts w:cs="Arial" w:ascii="Arial" w:hAnsi="Arial"/>
          <w:b/>
          <w:color w:val="000080"/>
          <w:sz w:val="22"/>
          <w:szCs w:val="22"/>
        </w:rPr>
        <w:t>46 Государство и правовой статус личност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23:00Z</dcterms:created>
  <dc:creator>FREESTYLER</dc:creator>
  <dc:description/>
  <dc:language>en-US</dc:language>
  <cp:lastModifiedBy>FREESTYLER</cp:lastModifiedBy>
  <cp:lastPrinted>2008-01-14T17:41:00Z</cp:lastPrinted>
  <dcterms:modified xsi:type="dcterms:W3CDTF">2008-01-14T14:45:00Z</dcterms:modified>
  <cp:revision>12</cp:revision>
  <dc:subject/>
  <dc:title/>
</cp:coreProperties>
</file>